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  <w:tab/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изменений в муниципальную программу «Развитие Симферополя – столицы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Развитие Симферополя - столицы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3.12.2016 № 3258 «Об утверждении муниципальной Программы «Развитие Симферополя – столицы Республики Крым» с проектом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06.07.2023 № 393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Повышение качества и комфорта городской среды, улучшение жилищных условий на территории муниципального образования городской округ Симферополь Республики Крым, реализация государственной программы реформирования жилищно-коммунального хозяйства Республики Крым и государственной политики по обеспечению населения природным газом, формирование имиджа городского округа как столичного центра, многофункционального научно-производственного, административного и культурного центра субъекта Российской Федерации - Республики Крым» соответствует основным направлениям реализации муниципальной Программы, предусмотренным в Постановлении № 1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 внимание, что в соответствии с Методическими рекомендациями «Формулировка цели должна быть краткой и ясной и не должна содержать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, функции Симферополя как столицы Республики Крым и полномочия органов местного самоуправления в связи с осуществлением городом Симферополем функций столицы Республики Крым установлены ст.ст. 3,5 Закона Республики Крым от 19 января 2015 г. № 69-ЗРК/2015 «О статусе столицы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увеличился на 103 413,67622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1 415 993,89646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1 312 580,2202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87 575,16035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 166 178,1103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8 078 602,95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19 833,9119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3 506,8468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29 618,9283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773 075,45497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739 368,47446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661 129,81411 тыс. руб., объем финансирования увеличился на 78 238,66035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357 632,00217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352 963,75217 тыс. руб., объем финансирования увеличился на 4 668,25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303 142,49164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298 474,24164 тыс. руб., объем финансирования увеличился на 4 668,25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15 838,5587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260 656,16898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244 817,6531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44"/>
        <w:gridCol w:w="4621"/>
      </w:tblGrid>
      <w:tr>
        <w:trPr>
          <w:trHeight w:val="35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 254,59413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 068,420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51 022,25575 тыс. руб.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7 110,09398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5 810,65042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00 389,57783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41 000,57687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425 162,06100 тыс. руб., объем финансирования увеличился на 15 838,5587 тыс. руб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671 727,2056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56 674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81 33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00 456,20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1 763,9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1 503,1056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ные источник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- за счет средств  бюджета города Москва  объем средств составляет 317 432,41148 тыс. руб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вместо 259 348,23548 тыс. руб., объем финансирования увеличился на 58 084,176 тыс. руб.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92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59 348,23548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8 084,17600 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07.03.2023 №78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Протоколом заседания рабочей группы  по реализации муниципальной программы «Развитие Симферополя - столицы Республики Крым» (далее - Протокол) №9 от 07.06.2023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</w:t>
        <w:tab/>
        <w:t>Изменены цифровые значения целевых показателей (индикаторов) с целью приведения их в соответствие с бюджетом городского округа Симферополь на текущий финансовый год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 xml:space="preserve">«Протяженность грейдированных автомобильных дорог общего пользования на территории муниципального образования городской округ Симферополь Республики Крым» на 2023 год увеличено с 0 км. до 230,307 км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«Количество объектов муниципальной собственности, на которых проведен капитальный ремонт в рамках реализации Государственной программы реформирования жилищно-коммунального хозяйства Республики Крым» на 2023 год сокращено с 1 шт. до 0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«Количество жилых помещений, находящихся в муниципальной собственности, в отношении которых подготовлена проектно-сметная документация, проведен капитальный ремонт» увеличено на 2023 год с 0 шт. до 3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«Количество муниципальных унитарных предприятий, увеличивших уставный фонд» увеличено на 2023 год с 0 ед. до 1 е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</w:t>
        <w:tab/>
        <w:t>Задачи подпрограммы 9 муниципальной программы дополнены новой задачей «Содержание свободных жилых помещений муниципального жилищного фонда до момента их заселения, в том числе оплата коммун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</w:t>
        <w:tab/>
        <w:t>Целевые показатели подпрограммы 9 муниципальной программы дополнены новым целевым показателем «Процент оплаченных расходов на содержание свободных жилых помещений муниципального жилищного фонда до момента их заселения, в том числе оплату коммунальных услуг» с плановым значением 100% в 2023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</w:t>
        <w:tab/>
        <w:t>Мероприятия подпрограммы 9 муниципальной программы дополнены мероприятием «Содержание свободных жилых помещений муниципального жилищного фонда до момента их заселения, в том числе оплата коммун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</w:t>
        <w:tab/>
        <w:t>Ожидаемые результаты подпрограммы 9 муниципальной программы дополнены результатом «Обеспечение содержания свободных жилых помещений муниципального жилищного фонда до момента их заселения, в том числе оплата коммун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</w:t>
        <w:tab/>
        <w:t xml:space="preserve">Приложения №1 «Сведения о составе и значениях целевых показателей (индикаторов) Программы», №2 «Перечень основных мероприятий Программы», </w:t>
      </w:r>
      <w:r>
        <w:rPr>
          <w:rFonts w:cs="Times New Roman" w:ascii="Times New Roman" w:hAnsi="Times New Roman"/>
          <w:sz w:val="28"/>
          <w:szCs w:val="28"/>
        </w:rPr>
        <w:t>№4 «Прогноз сводных показателей муниципальных заданий на оказание муниципальных услуг (выполнение работ)», №5 «Ресурсное обеспечение реализации Программы за счет средств бюджета городского округа Симферополь», №6 «Прогнозная (справочная) оценка ресурсного обеспечения реализации муниципальной программы за счет всех источников финансирования» изложены в ново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Заключений на данный проект с замеча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потенциала территории и муниципального заказа Администрации города Симферополя Республики Крым (от 20.06.2023 №1512/17/01-11) – «проект муниципальной программы не содержит актуализированные сведения в отношении описания текущего состояния сферы социально экономического развития на совершенствование которой направлена реализация муниципальной программы, развернутую постановку вопросов, требующих решения в рамках муниципальной программы, с указанием проблемных вопросов, а также прогноз развития на перспектив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Симферополя Республики Крым (от 14.06.2023 №37/01/2-20/662) – об отсутствии финансового обеспечения на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обращает внимание разработчика программы, что в соответствии с пунктом 2.5.2 Порядка №1010 «Целевые показатели должны быть запланированы по годам реализации муниципальной программы», тогда как в представленной программе целевые показатели (индикаторы) «Процент оплаченных расходов на содержание свободных жилых помещений муниципального жилищного фонда до момента их заселения, в том числе оплату коммунальных услуг», «Количество объектов, на которых проведен капитальный ремонт подпорных стен», «Количество проведенных открытых конкурсов по отбору управляющих организаций для управления МКД, собственники помещений которых не выбрали и (или) не реализовали способ управления таким домом», «Количество проведенных мероприятий по обеспечению надлежащего санитарного состояния квартир, находящихся в собственности муниципального образования городской округ Симферополь Республики Крым» и др. - запланированы на один год, индикатор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ичество объектов муниципальной собственности, на которых проведен капитальный ремонт в рамках реализации Государственной программы реформирования жилищно-коммунального хозяйства Республики Крым</w:t>
      </w:r>
      <w:r>
        <w:rPr>
          <w:rFonts w:cs="Times New Roman" w:ascii="Times New Roman" w:hAnsi="Times New Roman"/>
          <w:sz w:val="28"/>
          <w:szCs w:val="28"/>
        </w:rPr>
        <w:t>» - исключе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135" w:top="851" w:footer="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">
    <w:name w:val="ed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9:00Z</dcterms:created>
  <dc:creator>натали</dc:creator>
  <dc:description/>
  <cp:keywords/>
  <dc:language>en-US</dc:language>
  <cp:lastModifiedBy>Пользователь</cp:lastModifiedBy>
  <cp:lastPrinted>2023-08-01T16:26:00Z</cp:lastPrinted>
  <dcterms:modified xsi:type="dcterms:W3CDTF">2024-11-11T11:25:00Z</dcterms:modified>
  <cp:revision>5</cp:revision>
  <dc:subject/>
  <dc:title>УТВЕРЖДЕНО</dc:title>
</cp:coreProperties>
</file>